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 BO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16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ISCRIZIONE MEDICI CHIRURGHI LAUREA ABILITANTE ART. 102 DECRETO-LEGGE 17.03.20, N.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rdine dei Medici Chirurghi e Odontoiatri della Provincia di VERCELLI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l/la sottoscritto/a 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Dichiaro/a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Di trovarsi nella fattispecie di cui all’art. 102 del decreto-legge n.18 del 17.03.20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HIEDE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L’iscrizione all’Albo dei Medici Chirurghi di codesto Ordine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l/la sottoscritto/a, sotto la propria responsabilità, ai sensi dell’art. 46 del DPR 28 DICEMBRE 2000, n. 445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ICHIARA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Di essere nato/a a……………………………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rov…………………………., il…………………….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odice fiscale…………………………………………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i essere residente a………………………………..via…………………………………………….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ap……………prov………………tel…………………………………..e-mail……………………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Pec……………………………………………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Di essere cittadino/a…………………………..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Di aver conseguito il diploma di laurea in medicina  il……………..presso l’Università degli Studi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di………………………………………….con voto……………………….;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di non essere a conoscenza di essere sottoposto a procedimenti penali;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-di non aver riportato condanne penali per cui è prevista la menzione nel certificato giudiziario ad uso amministrativo;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di non aver riportato condanne penali che non sono soggette a iscrizione nel certificato del casellario giudiziale;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di godere dei diritti civili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Il/la sottoscritto/a, inoltre, dichiara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di non essere iscritto/a in altro Albo provinciale dei Medici Chirurghi e degli Odontoiatri e di non essere impiegato/a a tempo pieno in una pubblica amministrazione il cui ordinamento vieti l’esercizio della libera professione;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di impegnarsi a segnalare tempestivamente, nei modi dovuti qualsiasi variazione, modifica o perdita di diritti;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-di essere al corrente delle modalità di trattamento dei dati personali da parte dell’Ordine ai sensi dell’art. 13 del Regolamento UE 20161679 del 2710412016 come da informativa pubblicata sul sito web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Il/la sottoscritto/a, consapevole delle sanzioni penali di cui all’art.76 del DPR N. 445 DEL 2000 in caso di dichiarazioni mendaci e consapevole di incorrere nella decadenza dei benefici conseguiti al provvedimento emanato, sulla base delle dichiarazioni che non risultassero veritiere (art. 75 DPR 445/2000), dichiara che quanto sopra corrisponde al vero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ata………………..                                                          Firma…………………………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i allegano :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1 fototessera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 foto di un documento identità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Codice fiscale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.so Magenta, 1 Vercelli – Tel. 0161.256256 – 0161.256356 – Fax 0161.256156 – C.F. 00313050023 – E-mail: info@ordinedeimedicichirurghi.191.it</w:t>
          </w:r>
        </w:p>
      </w:tc>
    </w:tr>
  </w:tbl>
  <w:p>
    <w:pPr>
      <w:pStyle w:val="Footer"/>
      <w:ind w:left="-284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088"/>
      <w:gridCol w:w="1984"/>
    </w:tblGrid>
    <w:tr>
      <w:trPr/>
      <w:tc>
        <w:tcPr>
          <w:tcW w:w="14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24230" cy="928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ORDINE PROVINCIALE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EI MEDICI CHIRURGHI E DEGLI ODONTOIATR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6"/>
              <w:szCs w:val="26"/>
            </w:rPr>
            <w:t>DI VERCELLI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EGISTRO PROTOCOLLO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center"/>
            <w:rPr/>
          </w:pPr>
          <w:r>
            <w:rPr>
              <w:sz w:val="14"/>
              <w:szCs w:val="14"/>
            </w:rPr>
            <w:t>N. _____________</w:t>
          </w:r>
        </w:p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           </w:t>
          </w:r>
          <w:r>
            <w:rPr>
              <w:sz w:val="12"/>
              <w:szCs w:val="12"/>
            </w:rPr>
            <w:t>Del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3:00Z</dcterms:created>
  <dc:creator>Tiziano</dc:creator>
  <dc:description/>
  <cp:keywords/>
  <dc:language>en-US</dc:language>
  <cp:lastModifiedBy>ordine medici</cp:lastModifiedBy>
  <cp:lastPrinted>2024-04-17T10:22:00Z</cp:lastPrinted>
  <dcterms:modified xsi:type="dcterms:W3CDTF">2024-04-17T08:23:00Z</dcterms:modified>
  <cp:revision>2</cp:revision>
  <dc:subject/>
  <dc:title> </dc:title>
</cp:coreProperties>
</file>