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 d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lo d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>16,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l Sig. Presidente dell'Ordine Provinciale dei Medici Chirurghi e de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ontoiatri di VERCEL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ott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_____________il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fiscale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a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cap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 _______e-mail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'Albo______________________dal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indicare se Medici o Odontoiat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cancellazione dall’ALBO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indicare se Medici o Odontoiat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CON DECORRENZA DALLA DATA DI CONSIGL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TIVO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trascrivere la voce che interessa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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nuncia all'iscrizion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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ferimento all'estero della residenza dell'iscrit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ti i campi (escluso indirizzo email) dovranno essere </w:t>
      </w:r>
      <w:r>
        <w:rPr>
          <w:rFonts w:cs="Arial" w:ascii="Arial" w:hAnsi="Arial"/>
          <w:b/>
          <w:bCs/>
          <w:sz w:val="22"/>
          <w:szCs w:val="22"/>
        </w:rPr>
        <w:t>obbligatoriam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re fotocopia di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 _________________FIRMA__________________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AI SENSI dell’art. 13 D. Lgs. 196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dice in materia di protezione dei dati personal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 ‘art. 13 D. Lgs 196/2003, si informa che i dati personali forniti dall'interessat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questo Ordine professionale, ovvero altrimenti acquisiti nel rispetto delle disposizioni legislativ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enti, formano oggetto di trattamento automatizzato o manuale nei limiti previsti dall'art. 4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mma 1, lett. a) della normativa citata, attraverso strumenti ed accorgimenti idonei a garantir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icurezza e la riservatez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dei propri iscritti sono utilizzati da questo Ordine per il raggiungimento dei fi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tituzionali previsti dal DLCPS 13.09.1946 n. 233, dal relativo regolamento di attu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to con DPR 05-04.1950 n. 211 e dalla ulteriore normativa vig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acquisizione, da parte dell'Ordine, dei seguenti dati personali ha carattere obbligatorio 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quanto indispensabile per il raggiungimento delle suddette finalità. Tale acquisizione potr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venire direttamente presso l'interessato, ovvero presso le autorità depositarie, a norma del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gi sulla semplificazione amministrativa. L'impossibilità di acquisire i seguenti dati impedir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iscrizione o il mantenimento dell’iscrizione all’Alb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ognome e nom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uogo e data di nasci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ittadinanz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residenza o domicil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codice fisca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diploma di laurea e di abilita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eventuale diploma/i di specializzazione o titolo/i di libera docen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 eventuale impiego a tempo pieno in una pubblica amministra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eventuali procedimenti penali in corso o precedenti provvedimenti penal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godimento dei diritti civi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interessato dovrà conferire il numero di telefono, di fax, di posta elettronica semplice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ali dati non saranno comunicati o diffusi a terzi, ad eccezione dell’indirizzo PEC, la c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ulgazione seguirà la normativa vig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l'Ordine potrà provvedere all’acquisizione di altri ed ulteriori dati, rispetto a quelli sop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numerati, presso gli organismi, enti o autorità deputati a conservarli, allorché sia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spensabili per il conseguimento dei fini istituzi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relativi agli iscritti di cui ai precedenti punti 1, 2, 3, 4, 5, 6, 7 saranno oggetto 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ubblicazione sull’Albo e, pertanto, potranno essere comunicati o diffusi ai soggetti ai quali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vigente consente di accede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ogni caso i dati personali relativi agli iscritti all’Ordine non saranno trattati a fini 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e commerciale o di invio di materiale pubblicitario o per il compimento di ricerche 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c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DI AVER PRESO VISIONE DI QUANTO SOPRA RIPOR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I DARE IL PROPRIO ASSENSO AL TRATTAMENTO DEI DATI COSI’ COME INDICA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Firma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sz w:val="16"/>
              <w:szCs w:val="16"/>
            </w:rPr>
            <w:t>C.so Magenta, 1 Vercelli – Tel. 0161.256256 – 0161.256356 – Fax 0161.256156 – C.F. 00313050023 – E-mail: info@ordinedeimedicichirurghi.191.it</w:t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088"/>
      <w:gridCol w:w="1984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24230" cy="928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ORDINE PROVINCIALE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EI MEDICI CHIRURGHI E DEGLI ODONTOIATR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6"/>
              <w:szCs w:val="26"/>
            </w:rPr>
            <w:t>DI VERCELL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2:00Z</dcterms:created>
  <dc:creator>Tiziano</dc:creator>
  <dc:description/>
  <cp:keywords/>
  <dc:language>en-US</dc:language>
  <cp:lastModifiedBy>Marisa</cp:lastModifiedBy>
  <cp:lastPrinted>2014-05-26T10:36:00Z</cp:lastPrinted>
  <dcterms:modified xsi:type="dcterms:W3CDTF">2021-02-02T09:22:00Z</dcterms:modified>
  <cp:revision>2</cp:revision>
  <dc:subject/>
  <dc:title> </dc:title>
</cp:coreProperties>
</file>