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3270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Nascere in sicurezza’: il nuovo corso di formazione a distanza della Fnomce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,32 figli per donna, mentre l’età media della madre al primo parto avanza a 31,1 anni: i dati Eurostat resi pubblici lo scorso marzo, e relativi al 2017, confermano L'Italia tra gli Stati europei dove la fertilità e la natalità sono più basse, l'età delle madri più alta e il primo figlio arriva più tardi. Quali le cause reali, quale il ruolo dei curanti, quali le azioni possibili? Se lo è chiesto la </w:t>
      </w:r>
      <w:r>
        <w:rPr>
          <w:b/>
        </w:rPr>
        <w:t>Federazione nazionale degli Ordini dei Medici Chirurghi e degli Odontoiatri (Fnomceo)</w:t>
      </w:r>
      <w:r>
        <w:rPr/>
        <w:t xml:space="preserve"> che ha dedicato al ‘Nascere in sicurezza’ il nuovo corso di formazione a distanza aperto a medici e odontoiatri, da pochi giorni on line sulla piattaforma </w:t>
      </w:r>
      <w:hyperlink r:id="rId3">
        <w:r>
          <w:rPr>
            <w:rStyle w:val="InternetLink"/>
            <w:b/>
          </w:rPr>
          <w:t>Fadinmed</w:t>
        </w:r>
      </w:hyperlink>
      <w:r>
        <w:rPr/>
        <w:t>, gratuito e accreditato nel programma di Educazione Continua in Medicina per 14 crediti.</w:t>
      </w:r>
    </w:p>
    <w:p>
      <w:pPr>
        <w:pStyle w:val="Normal"/>
        <w:jc w:val="both"/>
        <w:rPr/>
      </w:pPr>
      <w:r>
        <w:rPr/>
        <w:t xml:space="preserve">Partendo da un quadro epidemiologico, socio-sanitario e antropologico delle cause che hanno portato a questi tristi primati, che si affiancano a quello europeo e quasi mondiale sul numero di tagli cesarei, il Corso, </w:t>
      </w:r>
      <w:r>
        <w:rPr>
          <w:bCs/>
        </w:rPr>
        <w:t>che si avvale per la prima volta anche della collaborazione di un pool di rinomati esperti internazionali,</w:t>
      </w:r>
      <w:r>
        <w:rPr>
          <w:bCs/>
          <w:i/>
        </w:rPr>
        <w:t xml:space="preserve"> </w:t>
      </w:r>
      <w:r>
        <w:rPr/>
        <w:t>si propone come una guida che aiuta tutti i medici, non solo gli specialisti, a rispondere alle più comuni domande dei pazienti: come cambia il corpo della donna durante la gravidanza? Perché tante ecografie in una gestazione a basso rischio? Dopo un cesareo è possibile avere il secondo figlio con un parto ‘naturale’? Partorire in casa è sicuro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“</w:t>
      </w:r>
      <w:r>
        <w:rPr>
          <w:bCs/>
          <w:i/>
        </w:rPr>
        <w:t xml:space="preserve">I medici, indipendentemente da specifici ruoli e discipline, hanno il compito di porsi come interlocutori privilegiati nel ciclo vitale quali figure rassicuranti, più vicine al nucleo familiare </w:t>
      </w:r>
      <w:r>
        <w:rPr>
          <w:bCs/>
        </w:rPr>
        <w:t xml:space="preserve">– spiega Roberto </w:t>
      </w:r>
      <w:r>
        <w:rPr>
          <w:b/>
          <w:bCs/>
        </w:rPr>
        <w:t>Stella</w:t>
      </w:r>
      <w:r>
        <w:rPr>
          <w:bCs/>
        </w:rPr>
        <w:t xml:space="preserve">, Coordinatore Area strategica Formazione della </w:t>
      </w:r>
      <w:r>
        <w:rPr>
          <w:b/>
          <w:bCs/>
        </w:rPr>
        <w:t>Fnomceo</w:t>
      </w:r>
      <w:r>
        <w:rPr>
          <w:bCs/>
        </w:rPr>
        <w:t xml:space="preserve"> - </w:t>
      </w:r>
      <w:r>
        <w:rPr>
          <w:bCs/>
          <w:i/>
        </w:rPr>
        <w:t>Per questo il corso propone alcuni elementi di aggiornamento e ri-avvicinamento a un cruciale evento con cui tutti, come individui, abbiamo a che fare, e in cui come professionisti siamo chiamati non infrequentemente a formulare un parere, rispondere ad un quesito, ad una interlocuzione”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“</w:t>
      </w:r>
      <w:r>
        <w:rPr>
          <w:bCs/>
          <w:i/>
        </w:rPr>
        <w:t xml:space="preserve">La nascita, come la morte, è l’unico avvenimento trasversale ad ogni individuo sul pianeta – </w:t>
      </w:r>
      <w:r>
        <w:rPr>
          <w:bCs/>
        </w:rPr>
        <w:t xml:space="preserve">aggiunge Sandra </w:t>
      </w:r>
      <w:r>
        <w:rPr>
          <w:b/>
          <w:bCs/>
        </w:rPr>
        <w:t>Morano</w:t>
      </w:r>
      <w:r>
        <w:rPr>
          <w:bCs/>
        </w:rPr>
        <w:t xml:space="preserve">, ginecologa, docente all’Università di </w:t>
      </w:r>
      <w:r>
        <w:rPr>
          <w:b/>
          <w:bCs/>
        </w:rPr>
        <w:t>Genova</w:t>
      </w:r>
      <w:r>
        <w:rPr>
          <w:bCs/>
        </w:rPr>
        <w:t>, che del corso è il Responsabile scientifico</w:t>
      </w:r>
      <w:r>
        <w:rPr>
          <w:bCs/>
          <w:i/>
        </w:rPr>
        <w:t xml:space="preserve"> -. Dall’attenzione al fenomeno nascita si giudica la civiltà di un paese, perché dal benessere di madre e bambino dipende il benessere della società. La morte di una madre è una tragedia non solo per la perdita di una giovane vita, ma anche per i suoi figli e la sua famiglia. Ma anche dal grado di fertilità di un paese, cioè dalle opportunità di crescita ed accoglienza che esso è in grado di offrire ai suoi abitanti, dipende la sua buona salute.  È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pertanto auspicabile che il medico nel corso della sua formazione e poi del suo ruolo ritorni ad essere più coinvolto in un problema cruciale in cui la sua partecipazione può fare la differenza”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Il corso si sviluppa intorno a due fondamentali obiettivi tematici</w:t>
      </w:r>
      <w:r>
        <w:rPr>
          <w:bCs/>
        </w:rPr>
        <w:t xml:space="preserve"> – illustra </w:t>
      </w:r>
      <w:r>
        <w:rPr>
          <w:b/>
          <w:bCs/>
        </w:rPr>
        <w:t>Morano</w:t>
      </w:r>
      <w:r>
        <w:rPr>
          <w:bCs/>
        </w:rPr>
        <w:t xml:space="preserve"> -: </w:t>
      </w:r>
      <w:r>
        <w:rPr>
          <w:bCs/>
          <w:i/>
        </w:rPr>
        <w:t>in primo luogo arrivare a comprendere, e se possibile contribuire a superare, il clima di paura-rischio che negli ultimi decenni ha paralizzato le donne italiane e ha allontanato la comunità dei  medici nel suo insieme da un fenomeno intrinseco anche alla professione; in secondo luogo guardare al ruolo che hanno avuto e possono avere in futuro, non solo la comunità scientifica con le sue varie diramazioni, ma anche i sistemi politico - decisionali nel superare aspetti cruciali della crisi in ambito riproduttivo come denatalità e numero elevato dei tagli cesarei”.</w:t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  <w:i/>
        </w:rPr>
        <w:t>Il corso si propone per tutti i professionisti della salute, e in particolare per i medici, come l’inizio di una svolta culturale e formativa su questo specifico tema, capace di recepire tutti gli aspetti innovativi ed efficaci a livello scientifico e sociale in atto”</w:t>
      </w:r>
      <w:r>
        <w:rPr>
          <w:bCs/>
        </w:rPr>
        <w:t xml:space="preserve"> conclude </w:t>
      </w:r>
      <w:r>
        <w:rPr>
          <w:b/>
          <w:bCs/>
        </w:rPr>
        <w:t>Stell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no attualmente undici i corsi erogati gratuitamente a tutti i medici e gli odontoiatri italiani da Fnomceo attraverso la piattaforma </w:t>
      </w:r>
      <w:r>
        <w:rPr>
          <w:b/>
          <w:bCs/>
        </w:rPr>
        <w:t>Fadinmed,</w:t>
      </w:r>
      <w:r>
        <w:rPr>
          <w:bCs/>
        </w:rPr>
        <w:t xml:space="preserve"> per un totale di centonove crediti Ec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Ufficio Stampa Fnomceo: 0636203238 – </w:t>
      </w:r>
      <w:hyperlink r:id="rId4" w:tgtFrame="_blank">
        <w:r>
          <w:rPr>
            <w:rStyle w:val="InternetLink"/>
            <w:b/>
            <w:bCs/>
            <w:i/>
            <w:iCs/>
            <w:sz w:val="22"/>
            <w:szCs w:val="22"/>
          </w:rPr>
          <w:t>347 2359608</w:t>
        </w:r>
      </w:hyperlink>
      <w:r>
        <w:rPr>
          <w:b/>
          <w:bCs/>
          <w:i/>
          <w:iCs/>
          <w:sz w:val="22"/>
          <w:szCs w:val="22"/>
        </w:rPr>
        <w:t xml:space="preserve"> – 3371068340 -   </w:t>
      </w:r>
      <w:hyperlink r:id="rId5" w:tgtFrame="_blank">
        <w:r>
          <w:rPr>
            <w:rStyle w:val="InternetLink"/>
            <w:b/>
            <w:bCs/>
            <w:i/>
            <w:iCs/>
            <w:sz w:val="22"/>
            <w:szCs w:val="22"/>
          </w:rPr>
          <w:t>informazione@fnomceo.it</w:t>
        </w:r>
      </w:hyperlink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0/05/2019 </w:t>
      </w:r>
      <w:r>
        <w:rPr>
          <w:sz w:val="22"/>
          <w:szCs w:val="22"/>
        </w:rPr>
        <w:t> </w:t>
      </w:r>
    </w:p>
    <w:p>
      <w:pPr>
        <w:pStyle w:val="Normal"/>
        <w:spacing w:before="100" w:after="100"/>
        <w:jc w:val="both"/>
        <w:rPr>
          <w:rFonts w:ascii="Monotype Corsiva" w:hAnsi="Monotype Corsiva" w:cs="Monotype Corsiva"/>
          <w:color w:val="FF0000"/>
          <w:szCs w:val="24"/>
        </w:rPr>
      </w:pPr>
      <w:r>
        <w:rPr>
          <w:rFonts w:cs="Monotype Corsiva" w:ascii="Monotype Corsiva" w:hAnsi="Monotype Corsiva"/>
          <w:color w:val="FF0000"/>
          <w:szCs w:val="24"/>
        </w:rPr>
        <w:t>Seguici sui nostri social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534806500"/>
      <w:bookmarkEnd w:id="0"/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7180" cy="29718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" cy="29718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rossodata1">
    <w:name w:val="testo_rosso_data1"/>
    <w:qFormat/>
    <w:rPr>
      <w:rFonts w:ascii="Georgia" w:hAnsi="Georgia" w:cs="Georgia"/>
      <w:b/>
      <w:bCs/>
      <w:i w:val="false"/>
      <w:iCs w:val="false"/>
      <w:color w:val="C10C05"/>
      <w:sz w:val="17"/>
      <w:szCs w:val="17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itolo1">
    <w:name w:val="Titolo 1"/>
    <w:basedOn w:val="Normal"/>
    <w:qFormat/>
    <w:pPr>
      <w:spacing w:before="100" w:after="100"/>
    </w:pPr>
    <w:rPr>
      <w:rFonts w:ascii="Arial Unicode MS" w:hAnsi="Arial Unicode MS" w:cs="Arial Unicode MS"/>
      <w:b/>
      <w:sz w:val="48"/>
    </w:rPr>
  </w:style>
  <w:style w:type="paragraph" w:styleId="Titolo2">
    <w:name w:val="Titolo 2"/>
    <w:basedOn w:val="Normal"/>
    <w:next w:val="Normal"/>
    <w:qFormat/>
    <w:pPr/>
    <w:rPr>
      <w:rFonts w:ascii="Verdana" w:hAnsi="Verdana" w:cs="Verdana"/>
      <w:b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paragraph" w:styleId="M3095240014689096783gmailcorpo">
    <w:name w:val="m_-3095240014689096783gmail-corpo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dinmed.it/" TargetMode="External"/><Relationship Id="rId4" Type="http://schemas.openxmlformats.org/officeDocument/2006/relationships/hyperlink" Target="tel:(347) 235-9608" TargetMode="External"/><Relationship Id="rId5" Type="http://schemas.openxmlformats.org/officeDocument/2006/relationships/hyperlink" Target="mailto:informazione@fnomceo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twitter.com/fnomceo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hyperlink" Target="https://twitter.com/dottoremaevero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hyperlink" Target="https://www.facebook.com/fnomceo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hyperlink" Target="https://www.facebook.com/dottoremaeverochefnomceo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1:00Z</dcterms:created>
  <dc:creator>Marina Massini</dc:creator>
  <dc:description/>
  <cp:keywords/>
  <dc:language>en-US</dc:language>
  <cp:lastModifiedBy>Michela Molinari</cp:lastModifiedBy>
  <cp:lastPrinted>2019-03-19T10:29:00Z</cp:lastPrinted>
  <dcterms:modified xsi:type="dcterms:W3CDTF">2019-05-10T07:24:00Z</dcterms:modified>
  <cp:revision>4</cp:revision>
  <dc:subject/>
  <dc:title> </dc:title>
</cp:coreProperties>
</file>