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DCDCD"/>
        </w:rPr>
      </w:pPr>
      <w:r>
        <w:rPr>
          <w:rFonts w:cs="Tahoma" w:ascii="Tahoma" w:hAnsi="Tahoma"/>
          <w:b/>
          <w:bCs/>
          <w:color w:val="CDCDCD"/>
        </w:rPr>
        <w:drawing>
          <wp:inline distT="0" distB="0" distL="0" distR="0">
            <wp:extent cx="325374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DCDCD"/>
        </w:rPr>
      </w:pPr>
      <w:r>
        <w:rPr>
          <w:rFonts w:cs="Tahoma" w:ascii="Tahoma" w:hAnsi="Tahoma"/>
          <w:b/>
          <w:bCs/>
          <w:color w:val="CDCDCD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DCDCD"/>
        </w:rPr>
      </w:pPr>
      <w:r>
        <w:rPr>
          <w:rFonts w:cs="Tahoma" w:ascii="Tahoma" w:hAnsi="Tahoma"/>
          <w:b/>
          <w:bCs/>
          <w:color w:val="CDCDCD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CDCDCD"/>
        </w:rPr>
        <w:t>Provider ID 26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DCDCD"/>
        </w:rPr>
      </w:pPr>
      <w:r>
        <w:rPr>
          <w:rFonts w:cs="Tahoma" w:ascii="Tahoma" w:hAnsi="Tahoma"/>
          <w:b/>
          <w:bCs/>
          <w:color w:val="CDCDCD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CDCDCD"/>
        </w:rPr>
      </w:pPr>
      <w:r>
        <w:rPr>
          <w:rFonts w:cs="Tahoma" w:ascii="Tahoma" w:hAnsi="Tahoma"/>
          <w:b/>
          <w:bCs/>
          <w:color w:val="CDCDCD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CDCDCD"/>
        </w:rPr>
        <w:t>Programma Evento FAD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Nascere in sicurezz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81"/>
        </w:rPr>
        <w:t>www.fadinmed.it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Destinatari:</w:t>
      </w:r>
      <w:r>
        <w:rPr>
          <w:rFonts w:cs="Tahoma" w:ascii="Tahoma" w:hAnsi="Tahoma"/>
          <w:color w:val="000000"/>
        </w:rPr>
        <w:t xml:space="preserve"> medici e odontoiatr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Modalità didattica: </w:t>
      </w:r>
      <w:r>
        <w:rPr>
          <w:rFonts w:cs="Tahoma" w:ascii="Tahoma" w:hAnsi="Tahoma"/>
          <w:bCs/>
          <w:color w:val="000000"/>
        </w:rPr>
        <w:t>La formazione è centrata su un libro (pdf) dedicato all'argomento e su 5 casi che calano l’attività formativa nella pratica quotidian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</w:rPr>
        <w:t>Obiettivo formativo nazionale:</w:t>
      </w:r>
      <w:r>
        <w:rPr>
          <w:rFonts w:cs="Tahoma" w:ascii="Tahoma" w:hAnsi="Tahoma"/>
          <w:color w:val="000000"/>
        </w:rPr>
        <w:t xml:space="preserve"> 20 TP Tematiche speciali del S.S.N. e/o S.S.R. a carattere urgente e/o straordinario individuate dalla Commissione nazionale per la formazione continua e dalle regioni/province autonome per far fronte a specifiche emergenze sanitarie con acquisizione di nozioni tecnico-professionali (la fertilità è riconosciuta tematica speciale dalla Commissione Nazionale ECM con delibera 14 dicembre 2017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Obiettivo specifico:</w:t>
      </w:r>
      <w:r>
        <w:rPr>
          <w:rFonts w:cs="Tahoma" w:ascii="Tahoma" w:hAnsi="Tahoma"/>
        </w:rPr>
        <w:t xml:space="preserve"> Fornire le basi per comprendere le problematiche legate al nascere oggi e presentare al mondo medico alcuni elementi di aggiornamento ed avvicinamento ad un mondo con cui tutti, come individui , abbiamo a che fare, e in cui come professionisti ci può capitare di essere richiesti di un parere, di un quesito, di una interlocuzione di “senso comune”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ffrontare le tematiche che  rispecchiano la realtà dell’attuale dibattito tra ricercatori, professionisti e consumatori a livello nazionale ed europeo; fornire esempi di ricerca scientifica che parlano agli specialisti,  al sistema sanitario e alle politiche; mostrare  strategie e buone pratiche per  un cambiamento  possibil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Durata:</w:t>
      </w:r>
      <w:r>
        <w:rPr>
          <w:rFonts w:cs="Tahoma" w:ascii="Tahoma" w:hAnsi="Tahoma"/>
          <w:bCs/>
          <w:color w:val="000000"/>
        </w:rPr>
        <w:t xml:space="preserve"> 14 o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Crediti ECM:</w:t>
      </w:r>
      <w:r>
        <w:rPr>
          <w:rFonts w:cs="Tahoma" w:ascii="Tahoma" w:hAnsi="Tahoma"/>
          <w:bCs/>
          <w:color w:val="000000"/>
        </w:rPr>
        <w:t xml:space="preserve"> 14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rogramma del corso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Nascere oggi: costruire una nuova cultura per superare la paura e il dolor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Procreare in sicurezza: promozione e cura del potenziale riproduttivo della donna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Nascere tra sicurezza, sostenibilità ed efficacia: aspetti organizzativi di un modello in evoluzion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Nascere tra sicurezza, sostenibilità ed efficacia: il ruolo del territorio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I luoghi della nascita: tra sicurezza, soddisfazione e scelta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a gravidanza, ovvero la trasformazione di un corpo in buona salute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’ecografia in gravidanza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Ossitocina, l’ormone protagonista di travaglio, parto e benesser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La corretta assistenza per il travaglio e il parto in donne san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L'evoluzione antropologica e il ruolo del perineo: conoscerlo per preservarlo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Ridurre i tagli cesarei: come informare e sostenere la donna in favore del parto vaginale dopo cesareo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Mortalità e grave morbosità materna: strategie per prevenire gli esiti evitabili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a guida al sostegno di una scelta condivisa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La nascita in una prospettiva salutogenic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Il ritorno dell’ostetricia in sala parto: il futuro di un’arte antic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Quanto ci rassicura il nostro modello di cure alla nascita? Fare di meno, ottenere di più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ubblicazion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Il corso sarà online a partire dal 1 maggio al 31 dicembre 2019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Responsabili scientifici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ndra Moran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iattaforma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  <w:lang w:val="it-IT"/>
          </w:rPr>
          <w:t>.fadinmed</w:t>
        </w:r>
        <w:r>
          <w:rPr>
            <w:rStyle w:val="InternetLink"/>
            <w:rFonts w:cs="Tahoma" w:ascii="Tahoma" w:hAnsi="Tahoma"/>
          </w:rPr>
          <w:t>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Normalepal1">
    <w:name w:val="Normale pal 1"/>
    <w:basedOn w:val="Normal"/>
    <w:qFormat/>
    <w:pPr>
      <w:numPr>
        <w:ilvl w:val="0"/>
        <w:numId w:val="1"/>
      </w:numPr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dinme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Nicoletta Scarpa</dc:creator>
  <dc:description/>
  <cp:keywords/>
  <dc:language>en-US</dc:language>
  <cp:lastModifiedBy>Roberto Stella</cp:lastModifiedBy>
  <cp:lastPrinted>2019-04-16T17:19:00Z</cp:lastPrinted>
  <dcterms:modified xsi:type="dcterms:W3CDTF">2019-04-16T15:19:00Z</dcterms:modified>
  <cp:revision>12</cp:revision>
  <dc:subject/>
  <dc:title>Programma Evento FAD</dc:title>
</cp:coreProperties>
</file>