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TO DELL'ASSESSORATO ALLA  SANITA’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HTM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vocazione per espletamento della prova scritta del concorso pubblico per esami, per l'ammissione al corso di formazione in medicina generale relativo agli anni 2017/2020 -  D.D.  n. 205 del 24.3.2017 – BURP n. del 30.3.2017  -  G.U.  n. 35 IV° Serie Concorsi del 9.5.2017 – D.D. n. 443 del 4.7.2017 –  BURP n. 27 del 6.7.2017 - G.U. n. 57 del 28.7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134"/>
        <w:rPr/>
      </w:pPr>
      <w:r>
        <w:rPr>
          <w:rFonts w:cs="Arial" w:ascii="Arial" w:hAnsi="Arial"/>
          <w:sz w:val="22"/>
        </w:rPr>
        <w:t xml:space="preserve">Si invitano i medici sotto elencati, in possesso dei requisiti previsti dal bando di concorso approvato con D.D. n. 205  del 24.3.2017 e  D.D. n. 443 del 4.7.2017, a presentarsi alle ore </w:t>
      </w:r>
      <w:r>
        <w:rPr>
          <w:rFonts w:cs="Arial" w:ascii="Arial" w:hAnsi="Arial"/>
          <w:b/>
          <w:bCs/>
          <w:sz w:val="22"/>
          <w:u w:val="single"/>
        </w:rPr>
        <w:t xml:space="preserve">8,00 del giorno 25 ottobre 2017 </w:t>
      </w:r>
      <w:r>
        <w:rPr>
          <w:rFonts w:cs="Arial" w:ascii="Arial" w:hAnsi="Arial"/>
          <w:b/>
          <w:bCs/>
          <w:sz w:val="22"/>
        </w:rPr>
        <w:t>- ,</w:t>
      </w:r>
      <w:r>
        <w:rPr>
          <w:rFonts w:cs="Arial" w:ascii="Arial" w:hAnsi="Arial"/>
          <w:sz w:val="22"/>
        </w:rPr>
        <w:t xml:space="preserve"> per   sostenere la prova scritta del concorso pubblico per l'ammissione al corso di formazione specifica in medicina generale relativo agli anni 2017/2020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edi individuate per l’espletamento del concorso in oggetto son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tro Congressi Santo Volto – Via Borgaro 1 – Torin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cific Hotel Fortino – Strada del Fortino - 36 Torin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rdine provinciale dei medici chirurghi e odontoiatri di Torino – C.so Francia 8 - Torin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sono così suddivisi: 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 xml:space="preserve">I° COMMISSIONE- dal </w:t>
      </w:r>
      <w:r>
        <w:rPr>
          <w:rFonts w:cs="Arial" w:ascii="Arial" w:hAnsi="Arial"/>
          <w:sz w:val="22"/>
        </w:rPr>
        <w:t xml:space="preserve">Candidato </w:t>
      </w:r>
      <w:r>
        <w:rPr>
          <w:rFonts w:cs="Arial" w:ascii="Arial" w:hAnsi="Arial"/>
          <w:b/>
          <w:bCs/>
          <w:sz w:val="22"/>
        </w:rPr>
        <w:t xml:space="preserve">ABATE ANGELA MARIA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</w:t>
      </w:r>
      <w:r>
        <w:rPr>
          <w:rFonts w:cs="Arial" w:ascii="Arial" w:hAnsi="Arial"/>
          <w:sz w:val="22"/>
        </w:rPr>
        <w:t xml:space="preserve"> Candidato </w:t>
      </w:r>
      <w:r>
        <w:rPr>
          <w:rFonts w:cs="Arial" w:ascii="Arial" w:hAnsi="Arial"/>
          <w:b/>
          <w:bCs/>
          <w:sz w:val="22"/>
        </w:rPr>
        <w:t>CASTILLO YANINA LIZET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mallCaps/>
          <w:sz w:val="22"/>
        </w:rPr>
        <w:t>c/o il Centro Congressi Santo Volto – Torino</w:t>
      </w:r>
      <w:r>
        <w:rPr>
          <w:rFonts w:cs="Arial" w:ascii="Arial" w:hAnsi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° COMMISSIONE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bCs/>
          <w:sz w:val="22"/>
        </w:rPr>
        <w:t>da</w:t>
      </w:r>
      <w:r>
        <w:rPr>
          <w:rFonts w:cs="Arial" w:ascii="Arial" w:hAnsi="Arial"/>
          <w:sz w:val="22"/>
        </w:rPr>
        <w:t xml:space="preserve">l Candidato </w:t>
      </w:r>
      <w:r>
        <w:rPr>
          <w:rFonts w:cs="Arial" w:ascii="Arial" w:hAnsi="Arial"/>
          <w:b/>
          <w:bCs/>
          <w:sz w:val="22"/>
        </w:rPr>
        <w:t>CATAGINI SIL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l </w:t>
      </w:r>
      <w:r>
        <w:rPr>
          <w:rFonts w:cs="Arial" w:ascii="Arial" w:hAnsi="Arial"/>
          <w:sz w:val="22"/>
        </w:rPr>
        <w:t xml:space="preserve">Candidato </w:t>
      </w:r>
      <w:r>
        <w:rPr>
          <w:rFonts w:cs="Arial" w:ascii="Arial" w:hAnsi="Arial"/>
          <w:b/>
          <w:bCs/>
          <w:sz w:val="22"/>
        </w:rPr>
        <w:t>GATTUSO STEFANIA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/o il Centro Congressi Santo Volto – Torino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I° COMMISSION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bCs/>
          <w:sz w:val="22"/>
        </w:rPr>
        <w:t xml:space="preserve">dal </w:t>
      </w:r>
      <w:r>
        <w:rPr>
          <w:rFonts w:cs="Arial" w:ascii="Arial" w:hAnsi="Arial"/>
          <w:sz w:val="22"/>
        </w:rPr>
        <w:t xml:space="preserve">Candidato </w:t>
      </w:r>
      <w:r>
        <w:rPr>
          <w:rFonts w:cs="Arial" w:ascii="Arial" w:hAnsi="Arial"/>
          <w:b/>
          <w:bCs/>
          <w:sz w:val="22"/>
        </w:rPr>
        <w:t xml:space="preserve">GAVRYLENKO OLENA al </w:t>
      </w:r>
      <w:r>
        <w:rPr>
          <w:rFonts w:cs="Arial" w:ascii="Arial" w:hAnsi="Arial"/>
          <w:sz w:val="22"/>
        </w:rPr>
        <w:t xml:space="preserve">Candidato </w:t>
      </w:r>
      <w:r>
        <w:rPr>
          <w:rFonts w:cs="Arial" w:ascii="Arial" w:hAnsi="Arial"/>
          <w:b/>
          <w:bCs/>
          <w:sz w:val="22"/>
        </w:rPr>
        <w:t>MEZZACAPPA GIULIA,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 xml:space="preserve">c/o il Pacific Hotel Fortino - Torino 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V° COMMISSIONE-  dal</w:t>
      </w:r>
      <w:r>
        <w:rPr>
          <w:rFonts w:cs="Arial" w:ascii="Arial" w:hAnsi="Arial"/>
          <w:sz w:val="22"/>
        </w:rPr>
        <w:t xml:space="preserve"> Candidato </w:t>
      </w:r>
      <w:r>
        <w:rPr>
          <w:rFonts w:cs="Arial" w:ascii="Arial" w:hAnsi="Arial"/>
          <w:b/>
          <w:bCs/>
          <w:sz w:val="22"/>
        </w:rPr>
        <w:t>MILANI VALENTI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</w:t>
      </w:r>
      <w:r>
        <w:rPr>
          <w:rFonts w:cs="Arial" w:ascii="Arial" w:hAnsi="Arial"/>
          <w:sz w:val="22"/>
        </w:rPr>
        <w:t xml:space="preserve"> Candidato </w:t>
      </w:r>
      <w:r>
        <w:rPr>
          <w:rFonts w:cs="Arial" w:ascii="Arial" w:hAnsi="Arial"/>
          <w:b/>
          <w:bCs/>
          <w:sz w:val="22"/>
        </w:rPr>
        <w:t>ROSA BRUSIN MARTINA,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mallCaps/>
          <w:sz w:val="22"/>
        </w:rPr>
        <w:t>c/o il Pacific Hotel Fortino – Torino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V° COMMISSIONE - da</w:t>
      </w:r>
      <w:r>
        <w:rPr>
          <w:rFonts w:cs="Arial" w:ascii="Arial" w:hAnsi="Arial"/>
          <w:sz w:val="22"/>
        </w:rPr>
        <w:t xml:space="preserve">l Candidato </w:t>
      </w:r>
      <w:r>
        <w:rPr>
          <w:rFonts w:cs="Arial" w:ascii="Arial" w:hAnsi="Arial"/>
          <w:b/>
          <w:bCs/>
          <w:sz w:val="22"/>
        </w:rPr>
        <w:t xml:space="preserve">ROSATO SONIA al </w:t>
      </w:r>
      <w:r>
        <w:rPr>
          <w:rFonts w:cs="Arial" w:ascii="Arial" w:hAnsi="Arial"/>
          <w:sz w:val="22"/>
        </w:rPr>
        <w:t xml:space="preserve">Candidato </w:t>
      </w:r>
      <w:r>
        <w:rPr>
          <w:rFonts w:cs="Arial" w:ascii="Arial" w:hAnsi="Arial"/>
          <w:b/>
          <w:bCs/>
          <w:sz w:val="22"/>
        </w:rPr>
        <w:t>ZULIAN DAVIDE,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c/o – Ordine provinciale dei medici chirurghi e odontoiatri di Torino.</w:t>
      </w:r>
    </w:p>
    <w:p>
      <w:pPr>
        <w:pStyle w:val="Normal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andidati dovranno presentarsi nelle sedi individuate,  secondo le indicazioni sotto riportate, con un documento di identità valido per il riconoscimento (carta di identità, patente di guida, passaport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/>
      </w:pPr>
      <w:r>
        <w:rPr/>
        <w:t>Si ricorda inoltre che nei locali sopraindicati i candidati non saranno ammessi a sostenere il concorso successivamente alle ore 9,4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L’inizio della prova concorsuale è fissato per le ore 10,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pecifica  inoltr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 prova  scritta  consiste nella soluzione di 100 quesiti a risposta multipla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questionari, predisposti dalla Commissione Nazionale istituita presso il Mnistero della Salute, sono inviati in plico sigillato. I plichi saranno  aperti, a seguito di constatazione dell’integrità degli stessi, da parte di 2 concorrenti ammessi alla prova concorsuale, estratti a sorte  nel giorno  e all’ora prevista per la prova d'esame. Si ricorda che tali indicazioni sono fornite a livello Ministeriale. 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va ha la durata di due ore.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concorrente è ammesso nel locale individuato per lo svolgimento della prova concorsuale, previo riconoscimento personale. Tale riconoscimento è effettuato dal personale regionale preposto. </w:t>
      </w:r>
    </w:p>
    <w:p>
      <w:pPr>
        <w:pStyle w:val="PreformattatoHTM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concorrente ammesso nel  locale per lo svolgimento della prova d’esame  non  e' concesso   uscire per l’intera durata della prova e non è concesso  comunicare  verbalmente o per iscritto,  ovvero di mettersi in relazione  con  altri,  salvo  che  con  i  membri  della commissione esaminatrice.</w:t>
      </w:r>
    </w:p>
    <w:p>
      <w:pPr>
        <w:pStyle w:val="PreformattatoHTM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2"/>
        </w:rPr>
        <w:t>Il concorrente non può portare con se' apparecchi telefonici, tablet, computer,  e altro materiale informatico</w:t>
      </w:r>
      <w:r>
        <w:rPr>
          <w:rFonts w:cs="Arial" w:ascii="Arial" w:hAnsi="Arial"/>
          <w:sz w:val="22"/>
        </w:rPr>
        <w:t xml:space="preserve"> (smartwotch, ecc.…..)</w:t>
      </w:r>
    </w:p>
    <w:p>
      <w:pPr>
        <w:pStyle w:val="PreformattatoHTM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riguardo l’Amministrazione regionale comunica che il materiale in argomento verrà  ritirato  dai funzionari preposti al controllo, prima dell’ingresso in aula, e inserito in apposita busta sigillata.</w:t>
      </w:r>
    </w:p>
    <w:p>
      <w:pPr>
        <w:pStyle w:val="PreformattatoHTM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 declina sin da ora ogni responsabilità per ogni eventuale danno e/o furto che si perpetrasse durante le ore di svolgimento delle prove concorsuali.</w:t>
      </w:r>
    </w:p>
    <w:p>
      <w:pPr>
        <w:pStyle w:val="PreformattatoHTML"/>
        <w:numPr>
          <w:ilvl w:val="2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E’ fatto divieto inoltre di possedere appunti, manoscritti, libri   o   pubblicazioni  di  qualunque  specie .</w:t>
      </w:r>
    </w:p>
    <w:p>
      <w:pPr>
        <w:pStyle w:val="PreformattatoHTML"/>
        <w:numPr>
          <w:ilvl w:val="2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>Borse e zaini dovranno essere lasciati all’ingresso, secondo indicazioni del personale incaricato</w:t>
      </w:r>
    </w:p>
    <w:p>
      <w:pPr>
        <w:pStyle w:val="PreformattatoHTML"/>
        <w:numPr>
          <w:ilvl w:val="2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personale regionale preposto provvederà alla consegna di apposita biro, necessaria per la compilazione del questionario.  </w:t>
      </w:r>
    </w:p>
    <w:p>
      <w:pPr>
        <w:pStyle w:val="PreformattatoHTM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eformattato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concorrente, che contravviene alle disposizioni dei commi precedenti  e' escluso dalla prova.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ENCO DEI CANDIDATI AMMESSI ALLA PROVA CONCORSUALE</w:t>
      </w:r>
      <w:r>
        <w:rPr>
          <w:rFonts w:cs="Arial" w:ascii="Arial" w:hAnsi="Arial"/>
          <w:sz w:val="28"/>
        </w:rPr>
        <w:t xml:space="preserve">   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eformattatoHTM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° COMMISSIONE</w:t>
      </w:r>
      <w:r>
        <w:rPr>
          <w:rFonts w:cs="Arial" w:ascii="Arial" w:hAnsi="Arial"/>
          <w:sz w:val="22"/>
        </w:rPr>
        <w:t xml:space="preserve"> - Dal Candidato  </w:t>
      </w:r>
      <w:r>
        <w:rPr>
          <w:rFonts w:cs="Arial" w:ascii="Arial" w:hAnsi="Arial"/>
          <w:b/>
          <w:bCs/>
          <w:sz w:val="22"/>
        </w:rPr>
        <w:t>ABATE ANGELA MARIA</w:t>
      </w:r>
      <w:r>
        <w:rPr>
          <w:rFonts w:cs="Arial" w:ascii="Arial" w:hAnsi="Arial"/>
          <w:sz w:val="22"/>
        </w:rPr>
        <w:t xml:space="preserve"> al Candidato </w:t>
      </w:r>
      <w:r>
        <w:rPr>
          <w:rFonts w:cs="Arial" w:ascii="Arial" w:hAnsi="Arial"/>
          <w:b/>
          <w:bCs/>
        </w:rPr>
        <w:t>CASTILLO YANINA LIZET</w:t>
      </w:r>
      <w:r>
        <w:rPr>
          <w:rFonts w:cs="Arial" w:ascii="Arial" w:hAnsi="Arial"/>
        </w:rPr>
        <w:t xml:space="preserve"> </w:t>
      </w:r>
    </w:p>
    <w:p>
      <w:pPr>
        <w:pStyle w:val="PreformattatoHTML"/>
        <w:jc w:val="both"/>
        <w:rPr/>
      </w:pPr>
      <w:r>
        <w:rPr>
          <w:rFonts w:cs="Arial" w:ascii="Arial" w:hAnsi="Arial"/>
        </w:rPr>
        <w:t xml:space="preserve">Sede espletamento concorso - </w:t>
      </w:r>
      <w:r>
        <w:rPr>
          <w:rFonts w:cs="Arial" w:ascii="Arial" w:hAnsi="Arial"/>
          <w:b/>
          <w:bCs/>
        </w:rPr>
        <w:t xml:space="preserve"> Centro Congressi Sacro Volto – Sala Auditorium – Via Borgaro 1 (angolo via Nole) – Torino</w:t>
      </w:r>
    </w:p>
    <w:p>
      <w:pPr>
        <w:pStyle w:val="PreformattatoHTM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tbl>
      <w:tblPr>
        <w:tblW w:w="3910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5"/>
        <w:gridCol w:w="1685"/>
      </w:tblGrid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gnom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bat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M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corin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curs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tisperin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fanda Nnanga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rien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azz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fa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aj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ir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as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oc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oi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ador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a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isa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iyar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mal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ab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ile Christell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utti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i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ell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ri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uzz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ge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alys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moci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no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steggia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de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d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dis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rigemm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and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zzell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ng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ccanell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cch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ol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hmani Sangsar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hileh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d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est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les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ll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acch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ro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beri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be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ch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cioc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iso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iulia 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rer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tol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tolome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tolot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si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ss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ttagl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el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llec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llom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o Rodolf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azz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venu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noc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r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ru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rpaol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in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rto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ssinou Fans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selme Duclair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as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in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vilacqu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g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chel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h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o Mauthe Degerfeld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 Guido Franz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gl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ll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lipp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ole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scard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ar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a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atti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cch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cch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 Celest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dd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drer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adon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assi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aud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e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fan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g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giovan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giovan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giovan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omess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signor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 Giovanni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nuom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ac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bo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e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i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ret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so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rtoluzz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sc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terina 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s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s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s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uvet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v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luis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ozz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holas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mba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n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atu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gno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u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cch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gge'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on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da Frances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c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al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rz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tt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 M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zhenits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etla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ccio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ciopp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gl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labrese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el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e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ss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legar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lleri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azzo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er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mara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a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perchiol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al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at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ep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gem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r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igli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ntarell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et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oferr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ederica 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on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 Michel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pucc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in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pri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amell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assi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bonat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di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esana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i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pi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rocci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us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teres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agrand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gneri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gn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agnott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stillo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anina Lizet</w:t>
            </w:r>
          </w:p>
        </w:tc>
      </w:tr>
    </w:tbl>
    <w:p>
      <w:pPr>
        <w:pStyle w:val="PreformattatoHTM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° COMMISSIONE</w:t>
      </w:r>
      <w:r>
        <w:rPr>
          <w:rFonts w:cs="Arial" w:ascii="Arial" w:hAnsi="Arial"/>
          <w:sz w:val="22"/>
        </w:rPr>
        <w:t xml:space="preserve"> - Dal Candidato </w:t>
      </w:r>
      <w:r>
        <w:rPr>
          <w:rFonts w:cs="Arial" w:ascii="Arial" w:hAnsi="Arial"/>
          <w:b/>
          <w:bCs/>
          <w:sz w:val="22"/>
        </w:rPr>
        <w:t>CATAGINI SILVIA</w:t>
      </w:r>
      <w:r>
        <w:rPr>
          <w:rFonts w:cs="Arial" w:ascii="Arial" w:hAnsi="Arial"/>
          <w:sz w:val="22"/>
        </w:rPr>
        <w:t xml:space="preserve"> al Candidato </w:t>
      </w:r>
      <w:r>
        <w:rPr>
          <w:rFonts w:cs="Arial" w:ascii="Arial" w:hAnsi="Arial"/>
          <w:b/>
          <w:bCs/>
          <w:sz w:val="22"/>
        </w:rPr>
        <w:t>GATTUSO STEFA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Sede espletamento concorso - </w:t>
      </w:r>
      <w:r>
        <w:rPr>
          <w:rFonts w:cs="Arial" w:ascii="Arial" w:hAnsi="Arial"/>
          <w:b/>
          <w:bCs/>
        </w:rPr>
        <w:t xml:space="preserve"> Centro Congressi Sacro Volto – Sala Auditorium – Via Borgaro 1 (angolo via Nole) – Tor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640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5"/>
        <w:gridCol w:w="1805"/>
      </w:tblGrid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GNOM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tagini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ll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l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van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lest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bel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as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ch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nogal Sauleac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a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ru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c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riz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erub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o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ra Ma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ovat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ri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ristoph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ev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anc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ardi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arme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cales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min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cciar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poes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triciu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pri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men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men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vator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ri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eri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decas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vanni Ma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a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mb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lo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b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 Costanz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incioli Gargh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os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giat Lo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ra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v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nz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av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e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 Margheri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s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o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c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re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r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r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se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ff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ines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'alessand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llator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'ambro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'andre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ncion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c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a Giovanna Luc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Ambro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mian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Barbie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De Beneditt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Cill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rina Titt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Gra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Lu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Mar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De Mar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De Matte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zian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Nigr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detta Myriam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 Vecchi Laj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ernar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cleme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 Fav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 Gal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ria Teresa 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 No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Sol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 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 Vecch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g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lf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r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Dema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Taned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 xml:space="preserve">Deregibus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rvis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salv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Frances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ela Alejand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Girola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Ma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eonora Adriana 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Nap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p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Nap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Norc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Summa Chir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 Ventu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anz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oni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taran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u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riz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anue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sperti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incenzo 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os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ccen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g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ie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ike Lucia Rom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l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 Costantin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l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nciu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r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s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ss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utr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nocch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nogl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li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Yur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sula P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r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e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lar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lome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ni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ul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niguer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nocchi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o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iori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n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dda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 Graziet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nta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 Car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cign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ss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ss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ca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h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ny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zè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z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scar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ingu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e Artur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brie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ata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tonell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i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l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dale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ltaross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mb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mbe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mer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av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bar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n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n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r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stald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Luis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ttu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III° COMMISSIONE</w:t>
      </w:r>
      <w:r>
        <w:rPr>
          <w:rFonts w:cs="Arial" w:ascii="Arial" w:hAnsi="Arial"/>
          <w:sz w:val="22"/>
        </w:rPr>
        <w:t xml:space="preserve"> – Dal Candidato </w:t>
      </w:r>
      <w:r>
        <w:rPr>
          <w:rFonts w:cs="Arial" w:ascii="Arial" w:hAnsi="Arial"/>
          <w:b/>
          <w:bCs/>
          <w:sz w:val="22"/>
        </w:rPr>
        <w:t xml:space="preserve">GAVRYLENKO OLENA </w:t>
      </w:r>
      <w:r>
        <w:rPr>
          <w:rFonts w:cs="Arial" w:ascii="Arial" w:hAnsi="Arial"/>
          <w:sz w:val="22"/>
        </w:rPr>
        <w:t xml:space="preserve">al Candidato </w:t>
      </w:r>
      <w:r>
        <w:rPr>
          <w:rFonts w:cs="Arial" w:ascii="Arial" w:hAnsi="Arial"/>
          <w:b/>
          <w:bCs/>
          <w:sz w:val="22"/>
        </w:rPr>
        <w:t>MEZZACAPPA GIUL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/o il Pacific Hotel Fortino -  </w:t>
      </w:r>
      <w:r>
        <w:rPr>
          <w:rFonts w:cs="Arial" w:ascii="Arial" w:hAnsi="Arial"/>
          <w:b/>
          <w:bCs/>
          <w:sz w:val="22"/>
        </w:rPr>
        <w:t>Strada del Fortino 36 Torino -  Sala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645" w:type="dxa"/>
        <w:jc w:val="left"/>
        <w:tblInd w:w="-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805"/>
      </w:tblGrid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GNOM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vrylenk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nti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ac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aisy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ouf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bal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li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min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annadzade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id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bau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glie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hir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h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om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om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c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i V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 Alessandr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n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rd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bb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d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d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u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saa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rau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 Valen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n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nt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iletta Giulia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do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n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z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oz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n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avell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 Valen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go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gen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m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mo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dovi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ab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arguag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astavig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ll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rgu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fare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riuc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to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sm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acon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 Alekos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car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ari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z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nedet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ozz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ko Domeni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poli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id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al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v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da Barb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vanukh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Natali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Jia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ingting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adri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lev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aka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Omar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alem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Thellenx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alikatzar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Ilea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Kis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Kiyindou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Ruth Ketsia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Koraq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Gjergji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rsto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lagica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urtula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erald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Fau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 Moni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ari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guz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d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nzafam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p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vr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z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zz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ild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itao Tomaz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oli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driana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v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b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o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meru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ge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 Mo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 Sar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mbis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ttor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nis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is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uzz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par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adifa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gi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gli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Mahadie Kamgai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  <w:t>Willy Joell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koutsin Fogang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nnick Christel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colò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andr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aven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tav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inver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ivin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lvic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ugen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mb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car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cu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et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z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q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b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hi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k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hi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val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en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e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sel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her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Lyd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Mar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Jean Mari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le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e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e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lind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ess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uc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z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cherp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o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ari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a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t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tr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trogiovan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trosim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 Mar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a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da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ut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z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iovanni Maria 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zz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ue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zz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zz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zzucco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d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dug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Ange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lo R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l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colo' Din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l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nega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negh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noz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r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ssi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nil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ezzacapp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IV° COMMISSIONE</w:t>
      </w:r>
      <w:r>
        <w:rPr>
          <w:rFonts w:cs="Arial" w:ascii="Arial" w:hAnsi="Arial"/>
          <w:sz w:val="22"/>
        </w:rPr>
        <w:t xml:space="preserve"> Dal Candidato </w:t>
      </w:r>
      <w:r>
        <w:rPr>
          <w:rFonts w:cs="Arial" w:ascii="Arial" w:hAnsi="Arial"/>
          <w:b/>
          <w:bCs/>
          <w:sz w:val="22"/>
        </w:rPr>
        <w:t>MILANI VALENTINA</w:t>
      </w:r>
      <w:r>
        <w:rPr>
          <w:rFonts w:cs="Arial" w:ascii="Arial" w:hAnsi="Arial"/>
          <w:sz w:val="22"/>
        </w:rPr>
        <w:t xml:space="preserve"> al Candidato </w:t>
      </w:r>
      <w:r>
        <w:rPr>
          <w:rFonts w:cs="Arial" w:ascii="Arial" w:hAnsi="Arial"/>
          <w:b/>
          <w:bCs/>
          <w:sz w:val="22"/>
        </w:rPr>
        <w:t>ROSA BRUSIN MARTINA</w:t>
      </w:r>
      <w:r>
        <w:rPr>
          <w:rFonts w:cs="Arial" w:ascii="Arial" w:hAnsi="Arial"/>
          <w:sz w:val="22"/>
        </w:rPr>
        <w:t xml:space="preserve">   c/o il Pacific Hotel Fortino –  </w:t>
      </w:r>
      <w:r>
        <w:rPr>
          <w:rFonts w:cs="Arial" w:ascii="Arial" w:hAnsi="Arial"/>
          <w:b/>
          <w:bCs/>
          <w:sz w:val="22"/>
        </w:rPr>
        <w:t>Strada del Fortino 36 – Torino – Sala B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3650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805"/>
      </w:tblGrid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GNOM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Mil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9966"/>
                <w:sz w:val="16"/>
                <w:szCs w:val="20"/>
              </w:rPr>
            </w:pPr>
            <w:r>
              <w:rPr>
                <w:rFonts w:cs="Arial" w:ascii="Arial" w:hAnsi="Arial"/>
                <w:color w:val="339966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lesi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e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nni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abi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kabi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ranak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sio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stre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t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t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gor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aghedd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an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efus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u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n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nd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eonora 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os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mberto M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rt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s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vanna Chi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zz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lat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ntean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cater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ut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rigor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lb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polet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rd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s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drev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ri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bb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ri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rv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us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mothy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gankam Nkongtcho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elle S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bb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o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kolopoulo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thanasios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v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c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i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andes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dr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i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iv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iv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ive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nes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azi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tor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ttav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g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go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azz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rpaolo Salvator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lad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l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lm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mpar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nfi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ic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by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duc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tsabet Abigail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lagre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o'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o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pine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s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sci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stor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m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tane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ul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cor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dal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 Nunzio Ug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l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lutti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os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uc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uzz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an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ul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yro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zzi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ace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a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az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cin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ter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cegh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r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mas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la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s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zz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t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ò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oletti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ilippo 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 Bru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me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lit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mpi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rik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nti Di Sant'ange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nt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p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uli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lio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ain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z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alu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rez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zz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 Odett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uscu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onela Sand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esja Bard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id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glia Facc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r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ran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ret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gli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g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ond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p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vaz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l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vio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vi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ymkulo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lg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a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ine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molif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illa Aless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pe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ar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cciard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n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lu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nau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n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ne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stag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eny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val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v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zz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izzu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cc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a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vana Ma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ffine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 Aldo Walter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Rogovsk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Rome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mas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me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nc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nca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n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i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r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sa Mari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-Brus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  <w:sz w:val="16"/>
        </w:rPr>
      </w:pPr>
      <w:r>
        <w:rPr>
          <w:rFonts w:cs="Arial" w:ascii="Arial" w:hAnsi="Arial"/>
          <w:b/>
          <w:bCs/>
          <w:color w:val="339966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° COMMISSIONE </w:t>
      </w:r>
      <w:r>
        <w:rPr>
          <w:rFonts w:cs="Arial" w:ascii="Arial" w:hAnsi="Arial"/>
          <w:sz w:val="22"/>
        </w:rPr>
        <w:t xml:space="preserve">Dal Candidato </w:t>
      </w:r>
      <w:r>
        <w:rPr>
          <w:rFonts w:cs="Arial" w:ascii="Arial" w:hAnsi="Arial"/>
          <w:b/>
          <w:bCs/>
          <w:sz w:val="22"/>
        </w:rPr>
        <w:t xml:space="preserve">ROSATO SONIA </w:t>
      </w:r>
      <w:r>
        <w:rPr>
          <w:rFonts w:cs="Arial" w:ascii="Arial" w:hAnsi="Arial"/>
          <w:sz w:val="22"/>
        </w:rPr>
        <w:t xml:space="preserve">al Candidato </w:t>
      </w:r>
      <w:r>
        <w:rPr>
          <w:rFonts w:cs="Arial" w:ascii="Arial" w:hAnsi="Arial"/>
          <w:b/>
          <w:bCs/>
          <w:sz w:val="22"/>
        </w:rPr>
        <w:t>ZULIAN DAVIDE</w:t>
      </w:r>
    </w:p>
    <w:p>
      <w:pPr>
        <w:pStyle w:val="Heading3"/>
        <w:rPr/>
      </w:pPr>
      <w:r>
        <w:rPr>
          <w:sz w:val="22"/>
        </w:rPr>
        <w:t xml:space="preserve">c/o – </w:t>
      </w:r>
      <w:r>
        <w:rPr>
          <w:b w:val="false"/>
          <w:bCs w:val="false"/>
          <w:sz w:val="22"/>
        </w:rPr>
        <w:t>Ordine provinciale dei medici chirurghi e odontoiatri di Torino</w:t>
      </w:r>
      <w:r>
        <w:rPr/>
        <w:t xml:space="preserve"> – C.so Francia 8 – Torino</w:t>
      </w:r>
    </w:p>
    <w:tbl>
      <w:tblPr>
        <w:tblW w:w="3650" w:type="dxa"/>
        <w:jc w:val="left"/>
        <w:tblInd w:w="-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1805"/>
      </w:tblGrid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GNOM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icol 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Beatri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gn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lter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si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ve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id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ve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us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rodh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kol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ffinen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ff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Lu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s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eatrice Cerass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c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c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ass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er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Salimpou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Abbas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Sal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Neem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u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u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lva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ianca Sabr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bu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a Raffae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mbu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 Carmi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nd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mona Beatric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p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d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leg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la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heodoros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birzio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spare Arrig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gl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gli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gli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l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or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raf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lot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raf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ateg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hett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iarri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 Rosse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cot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napeschi Garit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a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Giulia 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v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Margheri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Sheme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etya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Shi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odan Mahamed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hqep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d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atkowsk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lia Aleks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cign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s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occh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vi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erigl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r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br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br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l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nz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ci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ad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rt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in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vi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ri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ffie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ncenz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agliano'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lli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rp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urnio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ig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etro Federico Riccard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te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olò Silvest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gne Mayap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mela Anne Sabi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a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di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izz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lav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r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x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artaglione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sc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avasso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choy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Fred Donald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li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sid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nkamte Mafe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rinne Mercy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obald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ch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st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p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kachenk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ana Evgeniv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los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ass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matis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chi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raf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rt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s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an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os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nfaglia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vagl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ste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if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is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ffan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nin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r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t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b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rz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ccane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Cris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cc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arol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irol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rol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isi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iccolò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on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ri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s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e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l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mi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n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gas Quintani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Joseph Jorg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rial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r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vel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ian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rv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ilescu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ssi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udag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bo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cer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iluv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nturi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g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gnan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uglielm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tto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cent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stanz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asc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llel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men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tua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tt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iriam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p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na Sof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p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olp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u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aigw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bert Wanjohi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gariell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esco Enri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mprogn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ncon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nellat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le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ngar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no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nz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riat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mid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rin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nda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nel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nna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affaell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non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t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rbinati Citr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hiara Narcis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rb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ibetti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gelic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ompì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lvia Chiara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2"/>
              </w:rPr>
              <w:t>Zucchini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Giorgia</w:t>
            </w:r>
          </w:p>
        </w:tc>
      </w:tr>
      <w:tr>
        <w:trPr>
          <w:trHeight w:val="255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ulia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v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ab/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51:00Z</dcterms:created>
  <dc:creator>Settore Sistemi Informativi</dc:creator>
  <dc:description/>
  <cp:keywords/>
  <dc:language>en-US</dc:language>
  <cp:lastModifiedBy>Administrator</cp:lastModifiedBy>
  <cp:lastPrinted>2017-09-21T12:22:00Z</cp:lastPrinted>
  <dcterms:modified xsi:type="dcterms:W3CDTF">2017-09-25T12:51:00Z</dcterms:modified>
  <cp:revision>2</cp:revision>
  <dc:subject/>
  <dc:title>COMUNICATO DELL'ASSESSORATO ALLA  SANITA’</dc:title>
</cp:coreProperties>
</file>