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trategie e strumenti per la Salute Globale e la cooperazione sanitaria internazional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rdì 30/11, 21/10, 4/11 e 2/12/201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Area Formazione dell’Ospedale Mauriziano – V. Magellano 1 - To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</w:rPr>
        <w:t>Una intensa giornata sulla strategia della “Primary Health Care” (tradotta in italiano con la riduttiva espressione “Assistenza Sanitaria di Base”) con particolare attenzione alla sua attuazione nei Paesi a Risorse Limitate (PRL); seguono due giornate sulla “progettazione” delle attività e una sul “lavoro di gruppo” in quanto “strumenti di lavoro” indispensabili per chi voglia impegnarsi efficacemente nei progetti di cooperazione internazionale: è quello che Medici con l’Africa Cuamm Piemonte propone a Torino per chi è interessato a queste tematiche, specie se ha già avuto un’esperienza nei PRL o ha intenzione di averla prossimamente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ale la pena approfondire questi temi perché il contesto in cui si va ad operare è profondamente diverso da quello a cui siamo abituati in Italia: scarsità di personale medico e infermieristico con cui condividere il lavoro (e con i quali spesso si scopre di non condividere i metodi!), scarsità di risorse tecnologiche per la diagnosi e la cura, scarsità di farmaci ed altri materiali di consumo, ma anche isolamento culturale (di italiani o di occidentali di solito ce ne sono pochissimi) e geografico e grandi differenze culturali con i collaboratori locali e la gente comune che affolla ambulatori e reparti, mettono a dura prova la volontà degli espatriati disposti ad impegnarsi ma che spesso trovano che “non ci sono le condizioni” per prestare il proprio servizio “in modo decente”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, spesso le condizioni non ci sono (ma dovremmo aspettarcelo, altrimenti perché ci hanno chiamati fin laggiù?) e bisogna crearsele con l’impegno quotidiano, a fianco del personale locale, condividendo e scambiandosi continuamente conoscenze tecniche e culturali … una sfida esaltante ma alla lunga dura, pesante, che sfinisce chiunque non la prenda nel modo “giusto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 l’altro in questi Paesi di solito ci si aspetta che ogni medico sappia fare di tutto, dalla pediatria alla ginecologia, dall’infettivologia (compresi AIDS e TB) alla sanità pubblica; idem per i chirurghi, che devono saperne contemporaneamente di ostetricia, chirurgia generale (comprese le ustioni) e ortoped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lo stesso vale per infermieri e ostetriche: viene dato per scontato che sappiano fare diagnosi e prescrivere terapie, che sappiano seguire i parti (anche gli infermieri) e curare la malaria, la denutrizione e le altre malattie comuni, inviando a medici e chirurghi solo i casi più gravi o inconsueti; ecco, già solo queste particolarità nell’esercitare la propria professione “spiazzano” tutti alla prima esperienza; la mancanza di conoscenze ed esperienza viene colmata dal lavoro gomito a gomito con collaboratori e colleghi locali e con tanto, tanto studio, oggi facilitato dall’essere collegati (quasi ovunque), tramite internet, alle principali fonti di conoscenza in campo sanitario. Infine la progettazione delle attività è indispensabile sia ai Cooperanti per sapere in quale direzione muoversi nelle attività quotidiane e per dare continuità al progetto al di là delle permanenze dei singoli, sia per trovare dei finanziatori che siano disposti a sostenere le spese necessarie per l’attuazione del pro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volesse partire per i progetti sanitari nei PRL dovrà poi scegliere l’ong o altra organizzazione, religiosa o laica, che li gestisce, e mettersi in contatto per seguirne i percorsi di selezione e formazione che ognuna ha sviluppato nel corso degli a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odulo di iscrizione dovrà essere richiest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uppo.piemonte@cuamm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sto di iscrizione è di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300 € per medici dipendenti struttur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50 € per medici specializzandi e non med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dell’iscrizione dovrà essere versato successivamente, su nostra richiesta (che invieremo con e-mail insieme al modulo di iscrizio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artecipazione al corso e il superamento del test di apprendimento danno diritto a 45 crediti E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o.piemonte@cuam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21:00Z</dcterms:created>
  <dc:creator>mpratesi</dc:creator>
  <dc:description/>
  <cp:keywords/>
  <dc:language>en-US</dc:language>
  <cp:lastModifiedBy>Marco Pratesi</cp:lastModifiedBy>
  <dcterms:modified xsi:type="dcterms:W3CDTF">2016-07-24T08:21:00Z</dcterms:modified>
  <cp:revision>2</cp:revision>
  <dc:subject/>
  <dc:title>Pubblicizzaz web corso SMI TO 2015-08-07</dc:title>
</cp:coreProperties>
</file>