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REGOLAMENTO FNOMCe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PER L’ANNO 2016 </w:t>
      </w:r>
      <w:r>
        <w:rPr>
          <w:rFonts w:cs="Garamond" w:ascii="Garamond" w:hAnsi="Garamond"/>
          <w:b/>
          <w:sz w:val="24"/>
          <w:szCs w:val="24"/>
        </w:rPr>
        <w:t xml:space="preserve">PER IL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OSTEGNO</w:t>
      </w:r>
      <w:r>
        <w:rPr>
          <w:rFonts w:cs="Garamond" w:ascii="Garamond" w:hAnsi="Garamond"/>
          <w:b/>
          <w:sz w:val="24"/>
          <w:szCs w:val="24"/>
        </w:rPr>
        <w:t xml:space="preserve"> FINANZIARIO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INIZIATIVE PER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 FORMAZIONE E L’AGGIORNAMENTO DI MEDICI E ODONTOIATRI DA INVIARE NEI PAESI IN VIA DI SVILUPPO</w:t>
      </w:r>
    </w:p>
    <w:p>
      <w:pPr>
        <w:pStyle w:val="Defaul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nagrafica Soggetto Richiedent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Nome e forma giuridica 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legale _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operativa 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sede corrispondenza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rappresentante legale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Codice Fiscale / Partiva IVA 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Telefono ____________________________ Fax 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indirizzo e-mail 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Referente da contattare 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  <w:t>Dati banca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Istituto Bancario 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sede 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cod. IBAN (27 caratteri alfanumerici)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color w:val="000000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ABI _______________    - CAB ________________  - BIC __________________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Timbro e firma del Legale Rappresentante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color w:val="000000"/>
          <w:szCs w:val="24"/>
        </w:rPr>
        <w:t>N.B. La presente scheda Anagrafica deve essere compilata per ciascun partner, senza l’indicazione dei dati bancari, richiesti solo per il soggetto propon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9:00Z</dcterms:created>
  <dc:creator>c.renzetti</dc:creator>
  <dc:description/>
  <cp:keywords/>
  <dc:language>en-US</dc:language>
  <cp:lastModifiedBy>Elisabetta Pompeo</cp:lastModifiedBy>
  <cp:lastPrinted>2015-07-29T09:13:00Z</cp:lastPrinted>
  <dcterms:modified xsi:type="dcterms:W3CDTF">2016-02-29T15:02:00Z</dcterms:modified>
  <cp:revision>8</cp:revision>
  <dc:subject/>
  <dc:title/>
</cp:coreProperties>
</file>