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DINE DEI MEDICI CHIRURGHI E DEGLI ODONTOIATRI DI………………………………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DI AMMISSIBILITA’ ALLA VALUTAZIONE DELLA FNOMCeO DI INIZIATIVE PER LA FORMAZIONE E L’AGGIORNAMENTO DI MEDICI E ODONTOIATRI DA INVIARE NEI PAESI IN VIA DI SVILUPPO, COME DA REGOLAMENTO FNOMCeO 2016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ommissione dell’Ordine dei Medici Chirurghi e degli Odontoiatri di …………………………………………….. per la valutazione delle domande di partecipazione ad iniziative per la formazione e l’aggiornamento di medici e odontoiatri da inviare nei Paesi in via di sviluppo – come da Regolamento FNOMCeO 2016 -, riunitasi in data ……………………………. presso …………………………………………………………….;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sta </w:t>
      </w:r>
      <w:r>
        <w:rPr>
          <w:rFonts w:cs="Garamond" w:ascii="Garamond" w:hAnsi="Garamond"/>
          <w:sz w:val="24"/>
          <w:szCs w:val="24"/>
        </w:rPr>
        <w:t>la domanda di ammissione all’erogazione del contributo FNOMCeO per l’anno 2016 presentata dall’Associazione ………………………………………………… il …………… Prot. ………………. per la realizzazione di progetti da avviarsi entro e non oltre il 31 dicembre 2016, ai sensi dell’art. 7 del Regolamento e l’allegata modulistica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ificato</w:t>
      </w:r>
      <w:r>
        <w:rPr>
          <w:rFonts w:cs="Garamond" w:ascii="Garamond" w:hAnsi="Garamond"/>
          <w:sz w:val="24"/>
          <w:szCs w:val="24"/>
        </w:rPr>
        <w:t xml:space="preserve"> il possesso da parte dell’Associazione ………………….……………….. richiedente dei requisiti soggettivi e oggettivi previsti dall’art. 2 del Regolamento citato nonché la completezza e correttezza della documentazione presentata ai sensi degli artt. 6 e 8 del Regolamento stesso nonché il rispetto dei termini e delle modalità di presentazione della domanda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mmissibilità della domanda presentata dell’Associazione …………………………………..... alla valutazione della FNOMCeO, ai sensi dell’art. 10 del Regolamento FNOMCeO 2016, a sostegno di iniziative per la formazione e l’aggiornamento di medici e odontoiatri da inviare nei Paesi in via di sviluppo, al fine dell’erogazione del contributo previsto nel Regolamento stesso, secondo le modalità stabilite all’art. 5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OMMISSION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18:00Z</dcterms:created>
  <dc:creator>r.procino</dc:creator>
  <dc:description/>
  <cp:keywords/>
  <dc:language>en-US</dc:language>
  <cp:lastModifiedBy>Elisabetta Pompeo</cp:lastModifiedBy>
  <cp:lastPrinted>2016-02-29T16:10:00Z</cp:lastPrinted>
  <dcterms:modified xsi:type="dcterms:W3CDTF">2016-03-01T11:16:00Z</dcterms:modified>
  <cp:revision>15</cp:revision>
  <dc:subject/>
  <dc:title/>
</cp:coreProperties>
</file>