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2770" cy="979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0835" cy="945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7205" cy="967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0835" cy="945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2720" cy="9228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0835" cy="945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5270" cy="933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7205" cy="967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7:00Z</dcterms:created>
  <dc:creator>fgiulivi</dc:creator>
  <dc:description/>
  <dc:language>en-US</dc:language>
  <cp:lastModifiedBy>fgiulivi</cp:lastModifiedBy>
  <dcterms:modified xsi:type="dcterms:W3CDTF">2009-10-09T07:28:00Z</dcterms:modified>
  <cp:revision>1</cp:revision>
  <dc:subject/>
  <dc:title>        </dc:title>
</cp:coreProperties>
</file>